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ОБЩЕННЫЕ ИТО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смотрения анкет по результат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убличных обсуждений правоприменительной практи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Ура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я Ростехнадзора за 12 месяцев 2018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Кург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и участвовали 138 человек, всего по окончании мероприятия от участников публичных обсуждений (далее – участники) поступило 87 заполненных анк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Источником получения информации о проведении мероприятия указал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есс-релиз на официальном сайте Уральского управления Ростехнадзора – 0% респонден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уведомление о мероприятии, поступившее от Уральского управления Ростехнадзора - 92% респонден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ассовой информации – 0% респонден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другой источник – 8% респон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ответствие проведенного мероприятия ожиданиям участники анкетирования оценили по 5-бальной шкал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критерию «</w:t>
      </w:r>
      <w:r>
        <w:rPr>
          <w:rFonts w:cs="Times New Roman" w:ascii="Times New Roman" w:hAnsi="Times New Roman"/>
          <w:sz w:val="28"/>
          <w:szCs w:val="28"/>
        </w:rPr>
        <w:t>Тематическая направленность» мероприятие было оценено сле</w:t>
      </w:r>
      <w:r>
        <w:rPr/>
        <w:t>дующим образом: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числа опрошенных участников,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3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составил – 4,7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критерию «</w:t>
      </w:r>
      <w:r>
        <w:rPr>
          <w:rFonts w:cs="Times New Roman" w:ascii="Times New Roman" w:hAnsi="Times New Roman"/>
          <w:sz w:val="28"/>
          <w:szCs w:val="28"/>
        </w:rPr>
        <w:t>По программе» мероприятие было оценено следующим обра</w:t>
      </w:r>
      <w:r>
        <w:rPr/>
        <w:t>зом: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числа опрошенных участников,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,7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составил – 4,6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критерию «По квалификации выступающих» мероприятие было оценено следующим образом: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числа опрошенных участников,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,7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составил – 4,7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критерию «</w:t>
      </w:r>
      <w:r>
        <w:rPr>
          <w:rFonts w:cs="Times New Roman" w:ascii="Times New Roman" w:hAnsi="Times New Roman"/>
          <w:sz w:val="28"/>
          <w:szCs w:val="28"/>
        </w:rPr>
        <w:t>По организации мероприятия» мероприятие было оценено сле</w:t>
      </w:r>
      <w:r>
        <w:rPr/>
        <w:t>дующим образом: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числа опрошенных участников,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,7 </w:t>
            </w:r>
          </w:p>
        </w:tc>
      </w:tr>
      <w:tr>
        <w:trPr>
          <w:trHeight w:val="16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,7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6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составил – 4,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00% опрошенных отметили, что не участвовали в обсуждении проектов докладов, подготовленных Уральским управлением Ростехнадз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Желание повторно посетить публичные мероприятия Управления, считая подобный формат общения очень полезным, выразили 99% опрошенных. Сообщили о возможности своего повторного посещения публичных обсуждений в зависимости от состава участников мероприятия 1 % опрошен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никами совещания были даны следующие предложения по совершенствованию организации и проведения подобн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ить мероприятие в залах с большей вместим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грамму мероприятия желательно включать перерыв (кофе-брей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ть участникам блокноты и руч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публичные обсуждения на регулярной основе с периодичностью 1 раз в квартал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мероприятие на основании информации о состоянии безопасности крупного предприятия с конкретными примерами проводимых работ по обеспечению требований промышленной безопас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иглашать разработчиков нормативной документации для совместного обсуждения е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9:00Z</dcterms:created>
  <dc:creator>i.efimov</dc:creator>
  <dc:description/>
  <cp:keywords/>
  <dc:language>en-US</dc:language>
  <cp:lastModifiedBy>user</cp:lastModifiedBy>
  <cp:lastPrinted>2017-12-19T14:22:00Z</cp:lastPrinted>
  <dcterms:modified xsi:type="dcterms:W3CDTF">2019-04-02T05:02:00Z</dcterms:modified>
  <cp:revision>6</cp:revision>
  <dc:subject/>
  <dc:title/>
</cp:coreProperties>
</file>